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093-6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уфий Гайратбека Шавкат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рафий Г.Ш. 31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0006676 по делу об административном правонарушении от 20.03.2024 года, вступившим в законную силу 31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руфий Г.Ш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Маруфий Г.Ш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5641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0006676 по делу об административном правонарушении от 20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0006676 по делу об административном правонарушении от 20.03.2024 года</w:t>
      </w:r>
      <w:r>
        <w:rPr>
          <w:b w:val="false"/>
          <w:bCs/>
          <w:sz w:val="26"/>
          <w:szCs w:val="26"/>
          <w:lang w:val="ru-RU"/>
        </w:rPr>
        <w:t>, которым 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0006676 по делу об административном правонарушении от 20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аруфий Г.Ш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руфий Гайратбека Шав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62242013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